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9.06.2016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dla Wydziału Telekomunikacji, Informatyki i Elektrotechniki (AZZP.243.44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2"/>
          <w:szCs w:val="22"/>
        </w:rPr>
        <w:t>DLA WTIiE</w:t>
      </w:r>
      <w:r>
        <w:rPr>
          <w:sz w:val="22"/>
          <w:szCs w:val="28"/>
        </w:rPr>
        <w:t xml:space="preserve"> AZZP.243.44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2"/>
          <w:szCs w:val="22"/>
        </w:rPr>
        <w:t>NIE OTWIERAĆ PRZED 10.06.2016r., godz. 09:2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2"/>
          <w:szCs w:val="22"/>
        </w:rPr>
        <w:t>DLA WTIiE</w:t>
      </w:r>
      <w:r>
        <w:rPr>
          <w:sz w:val="22"/>
          <w:szCs w:val="28"/>
        </w:rPr>
        <w:t xml:space="preserve"> AZZP.243.44.2016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14.06.2016r</w:t>
      </w:r>
      <w:r>
        <w:rPr>
          <w:sz w:val="22"/>
          <w:szCs w:val="22"/>
        </w:rPr>
        <w:t>., godz. 09:2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ermin składania ofert: do 10.06.2015r., do godz. 09:0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ermin składania ofert: do </w:t>
      </w:r>
      <w:r>
        <w:rPr>
          <w:b/>
        </w:rPr>
        <w:t>14.06.2016r</w:t>
      </w:r>
      <w:r>
        <w:rPr/>
        <w:t>., do godz. 09:0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ubliczne otwarcie ofert nastąpi 10.06.2015r., o godz. 09:2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14.06.2016r</w:t>
      </w:r>
      <w:r>
        <w:rPr/>
        <w:t>., o godz. 09:2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4:00Z</dcterms:created>
  <dc:creator>M</dc:creator>
  <dc:description/>
  <dc:language>en-US</dc:language>
  <cp:lastModifiedBy>M</cp:lastModifiedBy>
  <cp:lastPrinted>2015-05-12T10:56:00Z</cp:lastPrinted>
  <dcterms:modified xsi:type="dcterms:W3CDTF">2016-06-09T10:44:00Z</dcterms:modified>
  <cp:revision>3</cp:revision>
  <dc:subject/>
  <dc:title/>
</cp:coreProperties>
</file>